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pPr>
      <w:r>
        <w:rPr>
          <w:rFonts w:cs="Arial" w:ascii="Arial" w:hAnsi="Arial"/>
          <w:b/>
          <w:spacing w:val="6"/>
          <w:sz w:val="24"/>
          <w:szCs w:val="24"/>
          <w:lang w:val="en-US" w:eastAsia="en-US"/>
        </w:rPr>
        <w:t>AMENDED 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February 23, 2012, Robbie H. Cooper and Tammy Cooper,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March 9, 2012, in the records of Cleburne County, Arkansas as Document Number 201201604;</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December 17</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2014, at or about 10:00 am at the front door of the Cleburne County Courthouse in Heber Springs, Arkansas, offer for sale certain property hereinafter described to the highest bidder for cash, free from the statutory right of redemption, homestead, dower, and all other exemptions which are expressly waived in the mortgage, said property being real estate situated at 10489 Heber Springs Road N., Concord, Cleburne County, Arkansas and being more particularly described as follow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ind w:left="720" w:hanging="0"/>
        <w:rPr>
          <w:rFonts w:ascii="Arial" w:hAnsi="Arial" w:cs="Arial"/>
          <w:spacing w:val="6"/>
          <w:sz w:val="23"/>
          <w:szCs w:val="23"/>
          <w:lang w:val="en-US" w:eastAsia="en-US"/>
        </w:rPr>
      </w:pPr>
      <w:r>
        <w:rPr>
          <w:rFonts w:cs="Arial" w:ascii="Arial" w:hAnsi="Arial"/>
          <w:spacing w:val="6"/>
          <w:sz w:val="23"/>
          <w:szCs w:val="23"/>
          <w:lang w:val="en-US" w:eastAsia="en-US"/>
        </w:rPr>
        <w:t>A tract of land being part of the Southwest Quarter of the Northwest Quarter (SW1/4 NW1/4) of Section Twenty-one (21), Township Twelve (12) North, Range Eight (8) West of the Fifth Principal Meridian in Cleburne County, Arkansas, more particularly described as follows: Commencing at a stone monument found at the Northeast corner of said SW ¼ NW 1/4; thence run North 89 degrees 52 minutes 00 seconds West along a fence a distance of 168.0 feet to the POINT OF BEGINNING; thence run North 89 degrees 52 minutes 00 seconds West along said fence a distance of 132.0 feet; thence run South 01 degrees 29 minutes 44 seconds West a distance of 562.30 feet; thence run South 77 degrees 26 minutes 36 seconds East a distance of 75.30 feet thence run South 08 degrees 17 minutes 02 seconds West a distance of 82.30 feet; thence run South 89 degrees 52 minutes 00 seconds East a distance of 67.81 feet; thence run North 01 degrees 29 minutes 44 seconds East a distance of 660.00 feet to the POINT OF BEGINNING, containing 1.86 acres, more or less.</w:t>
      </w:r>
    </w:p>
    <w:p>
      <w:pPr>
        <w:pStyle w:val="Normal"/>
        <w:tabs>
          <w:tab w:val="clear" w:pos="720"/>
          <w:tab w:val="left" w:pos="144" w:leader="none"/>
        </w:tabs>
        <w:spacing w:before="0" w:after="120"/>
        <w:ind w:left="720" w:hanging="0"/>
        <w:rPr/>
      </w:pPr>
      <w:r>
        <w:rPr>
          <w:rFonts w:cs="Arial" w:ascii="Arial" w:hAnsi="Arial"/>
          <w:spacing w:val="6"/>
          <w:sz w:val="23"/>
          <w:szCs w:val="23"/>
          <w:lang w:val="en-US" w:eastAsia="en-US"/>
        </w:rPr>
        <w:t>ALSO, an Easement of Ingress and Egress more particularly described as follows:  Commencing at a stone monument found at the Northeast corner of the Southwest Quarter or the Northwest Quarter (SW1/4 NW1/4) of Section Twenty-one (21), Township Twelve (12) North, Range Eight (8) West of the Fifth Principal Meridian, Cleburne County, Arkansas; thence run North 89 degrees 52 minutes 00 seconds West along a fence a distance of 168.00 feet; thence run South 01 degrees 29 minutes 44 seconds West a distance of 660.00 feet; thence run North 89 degrees 52 minutes 00 seconds West a distance of 67.81 feet to the POINT OF BEGINNING of said easement; thence run North 89 degrees 52 minutes 00 seconds West a distance of  20.38 feet to the North right-of-way line of Arkansas State Highway No. 25; thence run North 76 degrees 16 minutes 45 seconds West along said North right-of-way line a distance of 44.82 feet; thence run North 01 degrees 29 minutes 44 seconds East a distance of 4.32 feet; thence run South 89 degrees 52 minutes 00 seconds East a distance of 65.97 feet; thence run south 08 degrees 17 minutes 02 seconds West a distance of 15.00 feet to the POINT OF BEGINNING.</w:t>
      </w:r>
    </w:p>
    <w:p>
      <w:pPr>
        <w:pStyle w:val="Normal"/>
        <w:tabs>
          <w:tab w:val="clear" w:pos="720"/>
          <w:tab w:val="left" w:pos="144" w:leader="none"/>
        </w:tabs>
        <w:spacing w:before="0" w:after="120"/>
        <w:ind w:left="720" w:hanging="0"/>
        <w:rPr>
          <w:rFonts w:ascii="Arial" w:hAnsi="Arial" w:cs="Arial"/>
          <w:spacing w:val="6"/>
          <w:sz w:val="23"/>
          <w:szCs w:val="23"/>
          <w:lang w:val="en-US" w:eastAsia="en-US"/>
        </w:rPr>
      </w:pPr>
      <w:r>
        <w:rPr>
          <w:rFonts w:cs="Arial" w:ascii="Arial" w:hAnsi="Arial"/>
          <w:spacing w:val="6"/>
          <w:sz w:val="23"/>
          <w:szCs w:val="23"/>
          <w:lang w:val="en-US" w:eastAsia="en-US"/>
        </w:rPr>
        <w:t>ALSO, a tract of land being part of the Southwest Quarter of the Northwest Quarter (SW1/4 NW1/4) of Section Twenty-one (21), Township Twelve (12) North, Range Eight (8) West of the Fifth Principal Meridian in Cleburne County, Arkansas, more particularly described as follows:  Commencing at a stone monument found at the Northeast corner of said SW1/4 NW1/4; thence run North 89 degrees 52 minutes 00 seconds West along a fence a distance of 300.0 feet; thence run South 01 degrees 29 minutes 44 seconds West a distance of 562.30 feet to the POINT OF BEGINNING; thence run South 77 degrees 26 minutes 36 seconds East a distance of 75.30 feet; thence run South 08 degrees 17 minutes 02 seconds West a distance of 82.30 feet; thence run North 89 degrees 52 minutes 00 seconds West a distance of 64.19 feet; thence run North 01 degrees 29 minutes 44 seconds East a distance of 97.70 feet to the POINT OF BEGINNING, containing 0.14 acres, more or less.</w:t>
      </w:r>
    </w:p>
    <w:p>
      <w:pPr>
        <w:pStyle w:val="Normal"/>
        <w:tabs>
          <w:tab w:val="clear" w:pos="720"/>
          <w:tab w:val="left" w:pos="144" w:leader="none"/>
        </w:tabs>
        <w:spacing w:before="0" w:after="120"/>
        <w:ind w:left="720" w:hanging="0"/>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Chrissie Lamkin</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1325 Harrison St.</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15:00Z</dcterms:created>
  <dc:creator>lbrissey</dc:creator>
  <dc:description/>
  <dc:language>en-US</dc:language>
  <cp:lastModifiedBy>Laura Brissey</cp:lastModifiedBy>
  <cp:lastPrinted>2014-09-18T12:36:00Z</cp:lastPrinted>
  <dcterms:modified xsi:type="dcterms:W3CDTF">2014-10-29T20:15:00Z</dcterms:modified>
  <cp:revision>2</cp:revision>
  <dc:subject/>
  <dc:title>Prepared by:</dc:title>
</cp:coreProperties>
</file>